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В Е Д Е Н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стонахождении, контактный телефон (телефонах для справок) муниципальных дошкольных образовательных учреждений Рыбновского муниципального района, реализующих основную общеобразовательную программу дошкольного образ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63"/>
        <w:gridCol w:w="1628"/>
        <w:gridCol w:w="1654"/>
        <w:gridCol w:w="1289"/>
        <w:gridCol w:w="1564"/>
      </w:tblGrid>
      <w:tr>
        <w:trPr>
          <w:trHeight w:val="13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(с индексом), телеф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й  телеф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обслуживания (перечень населенных пунктов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 «Медвежоно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ыбное, пл. Ленина,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ькина 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1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-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ыбное, с.Кузьминско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2 «Сказ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овский район, пос. Глебк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атья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-18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. Глебково, с.Высокое</w:t>
            </w:r>
          </w:p>
        </w:tc>
      </w:tr>
      <w:tr>
        <w:trPr>
          <w:trHeight w:val="10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3 «Светлячо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ыбное, ул.Путейская,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(491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4-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1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Рыбное</w:t>
            </w:r>
          </w:p>
        </w:tc>
      </w:tr>
      <w:tr>
        <w:trPr>
          <w:trHeight w:val="9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4 «Радуг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ыбное, п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,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Ли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1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2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1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Рыбное, с.Кузьминско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«Детский сад № 5 «Берез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ыбное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, д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чал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1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1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Рыбное, с.Кузьминско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6 «Колосок» с. Ходыни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дынино, ул. Централь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1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1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Рыбное, с.Ходыни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7 «Солнышко» им. Д.М.Гарма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гра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Светла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1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-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грамов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№ 8 «Колоколь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ивово, п/о институт Коневод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Светлана  Никола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96879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ив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леб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Батури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№ 9 «Чебур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п.завода Ветзоо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ева Н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61587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рилково, д.Вакино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школьные группы в  обще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униципального бюджетного  образовательного учреждения «Баграмовская средняя общеобразовательная школа» «Пальновская начальная обще-образовательная школа - детский са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о/о Алешня, с.Пальны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щ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1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83985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3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льны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униципального бюджетного  образовательного учреждения «Высоковская средняя общеобразовательная школа» «Житовская начальная обще-образовательная школа - детский сад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ит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Анна Никола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1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13009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итов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Костинская средняя общеобразователь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31 Ряза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Елена Ив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(491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-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ст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школьным образовательным учрежд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по состоянию на 01.01.2012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аттестаци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3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едагогов, </w:t>
            </w:r>
          </w:p>
          <w:p>
            <w:pPr>
              <w:pStyle w:val="Normal"/>
              <w:jc w:val="center"/>
              <w:rPr/>
            </w:pPr>
            <w:r>
              <w:rPr/>
              <w:t>имеют 1 квалификационную категорию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едагогов, </w:t>
            </w:r>
          </w:p>
          <w:p>
            <w:pPr>
              <w:pStyle w:val="Normal"/>
              <w:jc w:val="center"/>
              <w:rPr/>
            </w:pPr>
            <w:r>
              <w:rPr/>
              <w:t>имеют высшую квалификационную категорию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ы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701"/>
        <w:gridCol w:w="1540"/>
        <w:gridCol w:w="1437"/>
      </w:tblGrid>
      <w:tr>
        <w:trPr>
          <w:trHeight w:val="1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 и благодарности муниципалитетов</w:t>
            </w:r>
          </w:p>
          <w:p>
            <w:pPr>
              <w:pStyle w:val="Normal"/>
              <w:ind w:left="-109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министерства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Министерств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 «Отличник народ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 «Почетный работник общего образова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-венные награды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охвата дошкольным образованием (в разрезе населенных пунктов*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7"/>
        <w:gridCol w:w="40"/>
        <w:gridCol w:w="720"/>
        <w:gridCol w:w="701"/>
        <w:gridCol w:w="199"/>
        <w:gridCol w:w="900"/>
        <w:gridCol w:w="362"/>
        <w:gridCol w:w="538"/>
        <w:gridCol w:w="900"/>
        <w:gridCol w:w="23"/>
        <w:gridCol w:w="877"/>
        <w:gridCol w:w="584"/>
        <w:gridCol w:w="316"/>
        <w:gridCol w:w="540"/>
        <w:gridCol w:w="26"/>
        <w:gridCol w:w="580"/>
        <w:gridCol w:w="8"/>
      </w:tblGrid>
      <w:tr>
        <w:trPr/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дошкольного возрас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щают на территории муниципального образования </w:t>
            </w:r>
            <w:r>
              <w:rPr>
                <w:b/>
                <w:sz w:val="20"/>
                <w:szCs w:val="20"/>
              </w:rPr>
              <w:t>- 68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 1 года до 2 ле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 лет до 3 ле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лет до 4 ле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лет до 5 ле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 до 6 лет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 до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/се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/2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/6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6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/5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b/>
                <w:b/>
              </w:rPr>
            </w:pPr>
            <w:r>
              <w:rPr>
                <w:b/>
              </w:rPr>
              <w:t>87/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-</w:t>
            </w:r>
          </w:p>
        </w:tc>
      </w:tr>
      <w:tr>
        <w:trPr/>
        <w:tc>
          <w:tcPr>
            <w:tcW w:w="97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селенны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 1 года до 2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 лет до 3 л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лет до 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лет до 5 л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 до 6 л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 до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овское город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ар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Глеб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узьм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н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л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вское сельское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м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щуп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1705"/>
        <w:gridCol w:w="1704"/>
        <w:gridCol w:w="1705"/>
        <w:gridCol w:w="1705"/>
      </w:tblGrid>
      <w:tr>
        <w:trPr/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в установленном порядке ожидающих устройства в 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</w:rPr>
              <w:t>- 3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2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4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до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6 ле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2"/>
        <w:gridCol w:w="1363"/>
        <w:gridCol w:w="1371"/>
        <w:gridCol w:w="1363"/>
        <w:gridCol w:w="1364"/>
        <w:gridCol w:w="1364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мест на 1 января 2012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детей нуждаются в предоставлении мест в ДОУ в настоящее вре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ввиду нехватки мест ими не обеспеченные)                       </w:t>
            </w:r>
            <w:r>
              <w:rPr>
                <w:b/>
              </w:rPr>
              <w:t>- 2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 1 года до 2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 лет до 3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лет до 4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лет до 5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 до 6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 до 7 л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2"/>
        <w:gridCol w:w="1363"/>
        <w:gridCol w:w="1371"/>
        <w:gridCol w:w="1363"/>
        <w:gridCol w:w="1364"/>
        <w:gridCol w:w="1364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мест на 1 сентября 2012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личество детей, нуждающихся в предоставлении мест в ДОУ с 1 сентября 2012 год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выпуска в школу, но ввиду нехватки мест ими не обеспеченные)                    </w:t>
            </w:r>
            <w:r>
              <w:rPr>
                <w:b/>
              </w:rPr>
              <w:t>- 20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 1 года до 2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 лет до 3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лет до 4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лет до 5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 до 6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 до 7 л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ошкольными образовательными услуг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1 года до 7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ошкольными образовательными услуг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2 до 7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ошкольными образовательными услуг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5 до 7 лет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а за содержание ребенка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6"/>
        <w:gridCol w:w="2067"/>
        <w:gridCol w:w="1549"/>
        <w:gridCol w:w="1712"/>
      </w:tblGrid>
      <w:tr>
        <w:trPr>
          <w:trHeight w:val="67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одержания в месяц 1 ребен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ание в мес. (руб.)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плата в мес. (руб.)</w:t>
            </w:r>
          </w:p>
        </w:tc>
      </w:tr>
      <w:tr>
        <w:trPr>
          <w:trHeight w:val="1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center"/>
              <w:rPr>
                <w:b/>
                <w:b/>
              </w:rPr>
            </w:pPr>
            <w:r>
              <w:rPr>
                <w:b/>
              </w:rPr>
              <w:t>1327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етях-инвалидах, посещающих М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2028"/>
        <w:gridCol w:w="26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-инвалид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з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»Светл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1 г. Рыбное, ул.Путейская, д. 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рен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45:00Z</dcterms:created>
  <dc:creator>Секретарь</dc:creator>
  <dc:description/>
  <cp:keywords/>
  <dc:language>en-US</dc:language>
  <cp:lastModifiedBy>User</cp:lastModifiedBy>
  <dcterms:modified xsi:type="dcterms:W3CDTF">2012-03-01T07:56:00Z</dcterms:modified>
  <cp:revision>21</cp:revision>
  <dc:subject/>
  <dc:title/>
</cp:coreProperties>
</file>